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840"/>
        <w:gridCol w:w="580"/>
        <w:gridCol w:w="3780"/>
        <w:gridCol w:w="1040"/>
        <w:gridCol w:w="920"/>
      </w:tblGrid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bookmarkStart w:id="0" w:name="page1"/>
            <w:bookmarkEnd w:id="0"/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考生号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类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考层次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顾政策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15129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亚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地市级以上劳模、先进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60011303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于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140015509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中起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1200145014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席海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200113294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祁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20011309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30011308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富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70015123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韩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90015521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贾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军队、武警、民警三等功以上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中起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1001430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郭心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台籍、归侨及其子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20011306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牟宝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台籍、归侨及其子女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国劳模、先进工作者、五一劳动奖章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600713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曹德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得者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20015556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梁燕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一级运动员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3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11309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董光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谋职业的退役士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110015100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蒋振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谋职业的退役士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141007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培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谋职业的退役士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高中起点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20014501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晓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谋职业的退役士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高中起点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600155129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门艳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自谋职业的退役士兵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职高专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eastAsia="Arial" w:cs="Arial" w:ascii="Arial" w:hAnsi="Arial"/>
              </w:rPr>
              <w:t>10</w:t>
            </w:r>
            <w:r>
              <w:rPr>
                <w:rFonts w:ascii="宋体" w:hAnsi="宋体" w:cs="宋体" w:eastAsia="宋体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140071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庞占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14007170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德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300713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花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300714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志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1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振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1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10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鞠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3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4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冷立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40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鹏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4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邵传营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方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东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庄洪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茂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郝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祝文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志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50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车成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7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岳光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500717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金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4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红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4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桑圣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4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韩海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6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性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6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自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6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忠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2900717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郭振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8007150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婷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80071500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成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80071500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川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800716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薄士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8007160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3708007160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文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</w:tbl>
    <w:p>
      <w:pPr>
        <w:sectPr>
          <w:type w:val="nextPage"/>
          <w:pgSz w:w="11906" w:h="16838"/>
          <w:pgMar w:left="1080" w:right="13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840"/>
        <w:gridCol w:w="580"/>
        <w:gridCol w:w="3780"/>
        <w:gridCol w:w="1040"/>
        <w:gridCol w:w="920"/>
      </w:tblGrid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</w:rPr>
              <w:t>53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盈军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蒋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900713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900714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000713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洪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100714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100715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孟凡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100718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石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100714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阚文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100714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梓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3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彦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3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继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4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4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宋宝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4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志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5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5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吴萌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200717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学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1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10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茂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3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30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万顺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30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程吉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4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4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庆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桂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侯照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孟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姜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80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太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80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冷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3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3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满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吕相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梁德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于彬彬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朝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建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大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40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富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5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海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5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振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5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董瑞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5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祝齐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呈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马英博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尚庆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周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4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昱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陶文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</w:tbl>
    <w:p>
      <w:pPr>
        <w:sectPr>
          <w:type w:val="nextPage"/>
          <w:pgSz w:w="11906" w:h="16838"/>
          <w:pgMar w:left="1080" w:right="13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840"/>
        <w:gridCol w:w="580"/>
        <w:gridCol w:w="3780"/>
        <w:gridCol w:w="1040"/>
        <w:gridCol w:w="920"/>
      </w:tblGrid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</w:rPr>
              <w:t>109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辛刘勇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志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鲍智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战海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3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立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500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韩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8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韩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3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鑫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3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肖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4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鹏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4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馥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4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景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5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建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8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玉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8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建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300718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岩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400714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程辰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400718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傲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500714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浩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600715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房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600718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福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2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韩丽娜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3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葛炎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3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晓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3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玉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4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薛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4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路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4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5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杜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5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连剑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8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云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1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存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1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建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振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10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苏明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10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晓晗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10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魏志恒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3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马腾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3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马东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30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卢雨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300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褚宏跃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4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召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40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尹茂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40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蒋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400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蒋加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400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玉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400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狄明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5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冯广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5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夏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50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汤先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5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玉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50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段亚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500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景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1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1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磊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1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鸿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</w:tbl>
    <w:p>
      <w:pPr>
        <w:sectPr>
          <w:type w:val="nextPage"/>
          <w:pgSz w:w="11906" w:h="16838"/>
          <w:pgMar w:left="1080" w:right="13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840"/>
        <w:gridCol w:w="580"/>
        <w:gridCol w:w="3780"/>
        <w:gridCol w:w="1040"/>
        <w:gridCol w:w="920"/>
      </w:tblGrid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</w:rPr>
              <w:t>16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100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蔡欣欣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100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振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2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200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孙亚男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沈麒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彭瑞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崔鲁宁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公云龙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苏跃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胡承磊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宝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2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夏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慧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高书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3003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真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4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乃凡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4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4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文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400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朝杨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400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贾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40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朔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智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于海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段东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亮亮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岳远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3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杨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6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许兆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1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宗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2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柴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曾祥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0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泽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柳叙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崔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锐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丁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闫照鑫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2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义成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良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3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管涛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雨筱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徐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3004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要玺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海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马光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冯永波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0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赵松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玉青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程桂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鹏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宋江虎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2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鞠成浩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焦榆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</w:tbl>
    <w:p>
      <w:pPr>
        <w:sectPr>
          <w:type w:val="nextPage"/>
          <w:pgSz w:w="11906" w:h="16838"/>
          <w:pgMar w:left="1080" w:right="138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40"/>
        <w:gridCol w:w="840"/>
        <w:gridCol w:w="580"/>
        <w:gridCol w:w="3780"/>
        <w:gridCol w:w="1040"/>
        <w:gridCol w:w="920"/>
      </w:tblGrid>
      <w:tr>
        <w:trPr>
          <w:trHeight w:val="2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</w:rPr>
              <w:t>22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秋东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20071400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葛宝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普通高职（专科）毕业生服义务兵役退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500718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袁小聪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普通高职（专科）毕业生</w:t>
            </w:r>
            <w:r>
              <w:rPr>
                <w:rFonts w:ascii="Arial" w:hAnsi="Arial" w:cs="Arial" w:eastAsia="Arial"/>
                <w:w w:val="99"/>
              </w:rPr>
              <w:t>“</w:t>
            </w:r>
            <w:r>
              <w:rPr>
                <w:rFonts w:ascii="宋体" w:hAnsi="宋体" w:cs="宋体" w:eastAsia="宋体"/>
                <w:w w:val="99"/>
              </w:rPr>
              <w:t>下基层</w:t>
            </w:r>
            <w:r>
              <w:rPr>
                <w:rFonts w:ascii="Arial" w:hAnsi="Arial" w:cs="Arial" w:eastAsia="Arial"/>
                <w:w w:val="99"/>
              </w:rPr>
              <w:t>”</w:t>
            </w:r>
            <w:r>
              <w:rPr>
                <w:rFonts w:ascii="宋体" w:hAnsi="宋体" w:cs="宋体" w:eastAsia="宋体"/>
                <w:w w:val="99"/>
              </w:rPr>
              <w:t>服务期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500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颖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立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600718000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芳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6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马常薇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范灿灿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100715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于晓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400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敦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2300711000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朱洪云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闫晶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毕业生三支一扶（支教、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600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丹丹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70071800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600714000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施传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40071100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彤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130071500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王国伟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800718002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振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0100716002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秀清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女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15372500718000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姚振坤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男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  <w:w w:val="97"/>
              </w:rPr>
            </w:pPr>
            <w:r>
              <w:rPr>
                <w:rFonts w:ascii="宋体" w:hAnsi="宋体" w:cs="宋体" w:eastAsia="宋体"/>
                <w:w w:val="97"/>
              </w:rPr>
              <w:t>普通高职（专科）大学生志愿服务西部计划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升本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免试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80" w:right="138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5:22Z</dcterms:created>
  <dc:creator>Administrator</dc:creator>
  <dc:description/>
  <dc:language>en-US</dc:language>
  <cp:lastModifiedBy>Administrator</cp:lastModifiedBy>
  <dcterms:modified xsi:type="dcterms:W3CDTF">2015-11-19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