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4"/>
        </w:rPr>
        <w:t>   </w:t>
      </w:r>
      <w:r>
        <w:rPr>
          <w:rFonts w:eastAsia="Times New Roman"/>
          <w:sz w:val="24"/>
        </w:rPr>
        <w:t xml:space="preserve"> </w:t>
      </w:r>
      <w:r>
        <w:rPr>
          <w:rFonts w:eastAsia="Times New Roman"/>
          <w:sz w:val="32"/>
          <w:szCs w:val="32"/>
        </w:rPr>
        <w:t xml:space="preserve">   </w:t>
      </w:r>
      <w:r>
        <w:rPr>
          <w:b/>
          <w:bCs/>
          <w:kern w:val="2"/>
          <w:sz w:val="32"/>
          <w:szCs w:val="32"/>
        </w:rPr>
        <w:t>2009</w:t>
      </w:r>
      <w:r>
        <w:rPr>
          <w:b/>
          <w:bCs/>
          <w:kern w:val="2"/>
          <w:sz w:val="32"/>
          <w:szCs w:val="32"/>
        </w:rPr>
        <w:t>成人高考专升本政治冲刺辅导：论述题</w:t>
      </w:r>
    </w:p>
    <w:p>
      <w:pPr>
        <w:pStyle w:val="Normal"/>
        <w:ind w:firstLine="482"/>
        <w:rPr/>
      </w:pPr>
      <w:r>
        <w:rPr>
          <w:rStyle w:val="StrongEmphasis"/>
          <w:sz w:val="24"/>
        </w:rPr>
        <w:t>试述中国红色政权存在和发展的原因和条件。</w:t>
      </w:r>
      <w:r>
        <w:rPr>
          <w:rFonts w:eastAsia="Times New Roman"/>
          <w:sz w:val="24"/>
        </w:rPr>
        <w:t xml:space="preserve"> </w:t>
      </w:r>
      <w:r>
        <w:rPr>
          <w:sz w:val="24"/>
        </w:rPr>
        <w:br/>
      </w:r>
      <w:r>
        <w:rPr>
          <w:sz w:val="24"/>
        </w:rPr>
        <w:t>　　毛泽东于</w:t>
      </w:r>
      <w:r>
        <w:rPr>
          <w:sz w:val="24"/>
        </w:rPr>
        <w:t>1928</w:t>
      </w:r>
      <w:r>
        <w:rPr>
          <w:sz w:val="24"/>
        </w:rPr>
        <w:t>年底写的《中国的红色政权为什么能够存在？》、《井冈山的斗争》中，从理论上论述了中国红色政权发生、发展的原因和条件</w:t>
      </w:r>
      <w:r>
        <w:rPr>
          <w:sz w:val="24"/>
        </w:rPr>
        <w:br/>
      </w:r>
      <w:r>
        <w:rPr>
          <w:sz w:val="24"/>
        </w:rPr>
        <w:t>　　（</w:t>
      </w:r>
      <w:r>
        <w:rPr>
          <w:sz w:val="24"/>
        </w:rPr>
        <w:t>1</w:t>
      </w:r>
      <w:r>
        <w:rPr>
          <w:sz w:val="24"/>
        </w:rPr>
        <w:t>）中国是一个政治经济发展极不平衡的半殖民地半封建大国。一方面由于中国经济发展不平衡，基本的经济形态不是统一的资本主义经济，而是自给自足的地方性农业经济，中国广大的人力、物力资源不在城市而在农村，农村可以脱离城市而独立存在，这就为红色政权的存在提供了必要的经济基础和物质条件。另一方面，由于中国政治发展不平衡，几个帝国主义国家实行的划分势力范围的政策造成了军阀割据局面和连绵不断的军阀混战，为中国革命提供了生存发展的广泛空间，使红色政权能够在白色政权的包围中发生、坚持和发展起来。</w:t>
      </w:r>
      <w:r>
        <w:rPr>
          <w:sz w:val="24"/>
        </w:rPr>
        <w:br/>
      </w:r>
      <w:r>
        <w:rPr>
          <w:sz w:val="24"/>
        </w:rPr>
        <w:t>　　（</w:t>
      </w:r>
      <w:r>
        <w:rPr>
          <w:sz w:val="24"/>
        </w:rPr>
        <w:t>2</w:t>
      </w:r>
      <w:r>
        <w:rPr>
          <w:sz w:val="24"/>
        </w:rPr>
        <w:t>）国民革命政治影响的存在，是红色政权得以生存和发展的客观条件，因此，红色政权首先发生和能够长期存在的地方，是国民革命时期受到革命洗礼、并有着良好的群众基础的地方。</w:t>
      </w:r>
      <w:r>
        <w:rPr>
          <w:sz w:val="24"/>
        </w:rPr>
        <w:br/>
      </w:r>
      <w:r>
        <w:rPr>
          <w:sz w:val="24"/>
        </w:rPr>
        <w:t>　　（</w:t>
      </w:r>
      <w:r>
        <w:rPr>
          <w:sz w:val="24"/>
        </w:rPr>
        <w:t>3</w:t>
      </w:r>
      <w:r>
        <w:rPr>
          <w:sz w:val="24"/>
        </w:rPr>
        <w:t>）全国革命形势继续向前发展，是红色政权存在和发展的又一客观条件。由于国民革命失败后，引起中国革命的社会基本矛盾一个也没有解决，而且随着帝国主义和国内各派军阀之间的矛盾以及它们与人民大众之间矛盾继续发展，为红色政权的长期存在和发展、并最后夺取全国政权创造了条件。</w:t>
      </w:r>
      <w:r>
        <w:rPr>
          <w:sz w:val="24"/>
        </w:rPr>
        <w:br/>
      </w:r>
      <w:r>
        <w:rPr>
          <w:sz w:val="24"/>
        </w:rPr>
        <w:t>　　（</w:t>
      </w:r>
      <w:r>
        <w:rPr>
          <w:sz w:val="24"/>
        </w:rPr>
        <w:t>4</w:t>
      </w:r>
      <w:r>
        <w:rPr>
          <w:sz w:val="24"/>
        </w:rPr>
        <w:t>）有相当力量的正式红军的存在，是红色政权能够存在和发展的必要的主观条件。</w:t>
      </w:r>
      <w:r>
        <w:rPr>
          <w:sz w:val="24"/>
        </w:rPr>
        <w:br/>
      </w:r>
      <w:r>
        <w:rPr>
          <w:sz w:val="24"/>
        </w:rPr>
        <w:t>　　（</w:t>
      </w:r>
      <w:r>
        <w:rPr>
          <w:sz w:val="24"/>
        </w:rPr>
        <w:t>5</w:t>
      </w:r>
      <w:r>
        <w:rPr>
          <w:sz w:val="24"/>
        </w:rPr>
        <w:t>）共产党组织的坚强有力和各项政策的正确执行，是中国红色政权能够存在发展的前提和根本保证。</w:t>
      </w:r>
      <w:r>
        <w:rPr>
          <w:sz w:val="24"/>
        </w:rPr>
        <w:br/>
      </w:r>
      <w:r>
        <w:rPr>
          <w:sz w:val="24"/>
        </w:rPr>
        <w:t>　　</w:t>
      </w:r>
      <w:r>
        <w:rPr>
          <w:rStyle w:val="StrongEmphasis"/>
          <w:sz w:val="24"/>
        </w:rPr>
        <w:t>试述中国革命走农村包围城市、武装夺取政权道路的必要性。</w:t>
      </w:r>
      <w:r>
        <w:rPr>
          <w:b/>
          <w:bCs/>
          <w:sz w:val="24"/>
        </w:rPr>
        <w:br/>
      </w:r>
      <w:r>
        <w:rPr>
          <w:sz w:val="24"/>
        </w:rPr>
        <w:t>　　毛泽东于</w:t>
      </w:r>
      <w:r>
        <w:rPr>
          <w:sz w:val="24"/>
        </w:rPr>
        <w:t>1936</w:t>
      </w:r>
      <w:r>
        <w:rPr>
          <w:sz w:val="24"/>
        </w:rPr>
        <w:t>年底至</w:t>
      </w:r>
      <w:r>
        <w:rPr>
          <w:sz w:val="24"/>
        </w:rPr>
        <w:t>1939</w:t>
      </w:r>
      <w:r>
        <w:rPr>
          <w:sz w:val="24"/>
        </w:rPr>
        <w:t>年底发表的《中国革命战争的战略问题》、《论新阶段》、《战争和战略问题》、《中国革命和中国共产党》等著作中，进一步阐述了中国革命走农村包围城市、武装夺取政权道路的必要性。</w:t>
      </w:r>
      <w:r>
        <w:rPr>
          <w:sz w:val="24"/>
        </w:rPr>
        <w:br/>
      </w:r>
      <w:r>
        <w:rPr>
          <w:sz w:val="24"/>
        </w:rPr>
        <w:t>　　（</w:t>
      </w:r>
      <w:r>
        <w:rPr>
          <w:sz w:val="24"/>
        </w:rPr>
        <w:t>1</w:t>
      </w:r>
      <w:r>
        <w:rPr>
          <w:sz w:val="24"/>
        </w:rPr>
        <w:t>）中国是一个半殖民地半封建的国家，外受帝国主义压迫，没有民族独立；内受封建制度压迫，没有民主制度，并且国民党新军阀凭借武装力量在全国实行法西斯独裁统治，人民大众没有任何民主和自由，在全局上和长时期内不具备合法斗争的条件。因此武装斗争就成为革命的主要斗争形式，军队成为聚集革命力量的主要组织形式，武装的革命反对武装的反革命成为中国革命的一个特点。</w:t>
      </w:r>
      <w:r>
        <w:rPr>
          <w:sz w:val="24"/>
        </w:rPr>
        <w:br/>
      </w:r>
      <w:r>
        <w:rPr>
          <w:sz w:val="24"/>
        </w:rPr>
        <w:t>　　（</w:t>
      </w:r>
      <w:r>
        <w:rPr>
          <w:sz w:val="24"/>
        </w:rPr>
        <w:t>2</w:t>
      </w:r>
      <w:r>
        <w:rPr>
          <w:sz w:val="24"/>
        </w:rPr>
        <w:t>）在半殖民地半封建的中国，农民占全国人口的绝大多数。中国反帝反封建的民主革命，实质上是无产阶级领导下的农民革命，武装斗争实质上是共产党领导的以农民为主体的革命战争。农民是工人阶级可靠的同盟军和民主革命的主力军，废除封建土地剥削制度是广大农民的迫切要求，也是民主革命的基本内容。因此，中国共产党要领导革命取得胜利，就必须深入农村，发动、武装农民，建立农村革命政权，开展土地革命，确立起革命力量的深厚社会基础。</w:t>
      </w:r>
      <w:r>
        <w:rPr>
          <w:sz w:val="24"/>
        </w:rPr>
        <w:br/>
      </w:r>
      <w:r>
        <w:rPr>
          <w:sz w:val="24"/>
        </w:rPr>
        <w:t>　　（</w:t>
      </w:r>
      <w:r>
        <w:rPr>
          <w:sz w:val="24"/>
        </w:rPr>
        <w:t>3</w:t>
      </w:r>
      <w:r>
        <w:rPr>
          <w:sz w:val="24"/>
        </w:rPr>
        <w:t>）大革命失败后，敌我力量的对比极为悬殊。强大的帝国主义及其走狗长期占据着中心城市，革命力量很难首先在城市发展和取得胜利，而广大农村则是反动统治的薄弱环节。无产阶级要积蓄和壮大自己的力量，就必须把落后的农村建设成为巩固的根据地，长期斗争，逐步改变敌强我弱的形势，最后夺取全国的胜利。</w:t>
      </w:r>
      <w:r>
        <w:rPr>
          <w:sz w:val="24"/>
        </w:rPr>
        <w:br/>
      </w:r>
      <w:r>
        <w:rPr>
          <w:sz w:val="24"/>
        </w:rPr>
        <w:t>　　</w:t>
      </w:r>
      <w:r>
        <w:rPr>
          <w:rStyle w:val="StrongEmphasis"/>
          <w:sz w:val="24"/>
        </w:rPr>
        <w:t>试述我国新民主主义革命的“三大法宝”及其相互关系。</w:t>
      </w:r>
      <w:r>
        <w:rPr>
          <w:sz w:val="24"/>
        </w:rPr>
        <w:br/>
      </w:r>
      <w:r>
        <w:rPr>
          <w:sz w:val="24"/>
        </w:rPr>
        <w:t>　　统一战线、武装斗争和党的建设是中国革命克敌制胜的三大法宝。三者的相互关系是：党的建设是核心，统一战线以武装斗争为支柱，武装斗争以统一战线为基础；党的组织则是掌握统一战线和武装斗争这两个基本武器以实行对敌冲锋陷阵的英勇战士。</w:t>
      </w:r>
      <w:r>
        <w:rPr>
          <w:sz w:val="24"/>
        </w:rPr>
        <w:br/>
      </w:r>
      <w:r>
        <w:rPr>
          <w:sz w:val="24"/>
        </w:rPr>
        <w:t>　　（</w:t>
      </w:r>
      <w:r>
        <w:rPr>
          <w:sz w:val="24"/>
        </w:rPr>
        <w:t>1</w:t>
      </w:r>
      <w:r>
        <w:rPr>
          <w:sz w:val="24"/>
        </w:rPr>
        <w:t>）统一战线和党的建设的关系。当党的政治路线是正确地处理同资产阶级建立统一战线或被迫分裂着统一战线的问题时，党的发展、巩固和布尔什维克化就前进一步；如果不能正确处理同资产阶级的关系，党的发展、巩固和布尔什维克化就要后退一步。只有切实加强党的建设，提高全党的马克思主义理论水平，党才能充分认识到在各个不同阶段建立广泛的革命统一战线的必要性，推动革命统一战线的建立，并在统一战线中始终坚持独立原则，实行正确的政策和策略；才能充分发挥党的干部和广大党员的先锋模范作用，从而增强统一战线的吸引力和凝聚力；才能科学地总结统一战线的经验教训，促进马克思主义统一战线理论的丰富和发展。</w:t>
      </w:r>
      <w:r>
        <w:rPr>
          <w:sz w:val="24"/>
        </w:rPr>
        <w:br/>
      </w:r>
      <w:r>
        <w:rPr>
          <w:sz w:val="24"/>
        </w:rPr>
        <w:t>　　（</w:t>
      </w:r>
      <w:r>
        <w:rPr>
          <w:sz w:val="24"/>
        </w:rPr>
        <w:t>2</w:t>
      </w:r>
      <w:r>
        <w:rPr>
          <w:sz w:val="24"/>
        </w:rPr>
        <w:t>）党的建设和武装斗争的关系。当党能正确处理革命武装斗争问题时，党的发展、巩固和布尔什维克化就前进一步；如果不能正确处理这个问题时，党的发展、巩固和布尔什维克化就会后退一步。只有切实加强党的建设，党才能在极端的白色恐怖下，坚定共产主义的信念不动摇，以大无畏的革命精神，高举土地革命和武装反抗国民党反动派的大旗，揭开中国革命新的一页；才能从实际出发，走上符合中国国情要求的农村包围城市、武装夺取政权的道路，并且认真研究和解决相关的重大问题，创建一块块革命根据地，并使这些“星星之火”逐步成为“燎原之火”；党领导的人民军队的素质和党领导的武装斗争的水平才能不断提高，从而为人民民主专政的建立奠定坚强的武装力量的基础。</w:t>
      </w:r>
      <w:r>
        <w:rPr>
          <w:sz w:val="24"/>
        </w:rPr>
        <w:br/>
      </w:r>
      <w:r>
        <w:rPr>
          <w:sz w:val="24"/>
        </w:rPr>
        <w:t>　　（</w:t>
      </w:r>
      <w:r>
        <w:rPr>
          <w:sz w:val="24"/>
        </w:rPr>
        <w:t>3</w:t>
      </w:r>
      <w:r>
        <w:rPr>
          <w:sz w:val="24"/>
        </w:rPr>
        <w:t>）统一战线与武装斗争的关系。统一战线和党的建设，都密切联系于武装斗争这一形式，离开了武装斗争，离开了游击战争，就不能了解党的政治路线。党的政治路线的一个重要方面就是武装斗争。在中国，离开了武装斗争，就没有无产阶级的地位，就没有人民的地位，就没有共产党的地位。因此，统一战线是实行武装斗争的统一战线。如果党不在联合资产阶级时又同它进行坚决的、严肃的“和平”斗争，党就会瓦解，革命就会失败；同样，如果党在被迫同资产阶级、主要是大资产阶级分裂时，不进行坚决的、严肃的武装斗争，党也会瓦解，革命也会失败</w:t>
      </w:r>
      <w:r>
        <w:rPr>
          <w:rFonts w:eastAsia="Times New Roman"/>
          <w:sz w:val="24"/>
        </w:rPr>
        <w:t xml:space="preserve"> </w:t>
      </w:r>
      <w:r>
        <w:rPr>
          <w:sz w:val="24"/>
        </w:rPr>
        <w:t>.</w:t>
        <w:br/>
      </w:r>
      <w:r>
        <w:rPr>
          <w:sz w:val="24"/>
        </w:rPr>
        <w:t>　　</w:t>
      </w:r>
      <w:r>
        <w:rPr>
          <w:rStyle w:val="StrongEmphasis"/>
          <w:sz w:val="24"/>
        </w:rPr>
        <w:t>试述中国红色政权存在和发展的原因和条件。</w:t>
      </w:r>
      <w:r>
        <w:rPr>
          <w:b/>
          <w:bCs/>
          <w:sz w:val="24"/>
        </w:rPr>
        <w:br/>
      </w:r>
      <w:r>
        <w:rPr>
          <w:sz w:val="24"/>
        </w:rPr>
        <w:t>　　毛泽东于</w:t>
      </w:r>
      <w:r>
        <w:rPr>
          <w:sz w:val="24"/>
        </w:rPr>
        <w:t>1928</w:t>
      </w:r>
      <w:r>
        <w:rPr>
          <w:sz w:val="24"/>
        </w:rPr>
        <w:t>年底写的《中国的红色政权为什么能够存在？》、《井冈山的斗争》中，从理论上论述了中国红色政权发生、发展的原因和条件。</w:t>
      </w:r>
      <w:r>
        <w:rPr>
          <w:sz w:val="24"/>
        </w:rPr>
        <w:br/>
      </w:r>
      <w:r>
        <w:rPr>
          <w:sz w:val="24"/>
        </w:rPr>
        <w:t>　　（</w:t>
      </w:r>
      <w:r>
        <w:rPr>
          <w:sz w:val="24"/>
        </w:rPr>
        <w:t>1</w:t>
      </w:r>
      <w:r>
        <w:rPr>
          <w:sz w:val="24"/>
        </w:rPr>
        <w:t>）中国是一个政治经济发展极不平衡的半殖民地半封建大国。一方面由于中国经济发展不平衡，基本的经济形态不是统一的资本主义经济，而是自给自足的地方性农业经济，中国广大的人力、物力资源不在城市而在农村，农村可以脱离城市而独立存在，这就为红色政权的存在提供了必要的经济基础和物质条件。另一方面，由于中国政治发展不平衡，几个帝国主义国家实行的划分势力范围的政策造成了军阀割据局面和连绵不断的军阀混战，为中国革命提供了生存发展的广泛空间，使红色政权能够在白色政权的包围中发生、坚持和发展起来。</w:t>
      </w:r>
      <w:r>
        <w:rPr>
          <w:sz w:val="24"/>
        </w:rPr>
        <w:br/>
      </w:r>
      <w:r>
        <w:rPr>
          <w:sz w:val="24"/>
        </w:rPr>
        <w:t>　　（</w:t>
      </w:r>
      <w:r>
        <w:rPr>
          <w:sz w:val="24"/>
        </w:rPr>
        <w:t>2</w:t>
      </w:r>
      <w:r>
        <w:rPr>
          <w:sz w:val="24"/>
        </w:rPr>
        <w:t>）国民革命政治影响的存在，是红色政权得以生存和发展的客观条件，因此，红色政权首先发生和能够长期存在的地方，是国民革命时期受到革命洗礼、并有着良好的群众基础的地方。</w:t>
      </w:r>
      <w:r>
        <w:rPr>
          <w:sz w:val="24"/>
        </w:rPr>
        <w:br/>
      </w:r>
      <w:r>
        <w:rPr>
          <w:sz w:val="24"/>
        </w:rPr>
        <w:t>　　（</w:t>
      </w:r>
      <w:r>
        <w:rPr>
          <w:sz w:val="24"/>
        </w:rPr>
        <w:t>3</w:t>
      </w:r>
      <w:r>
        <w:rPr>
          <w:sz w:val="24"/>
        </w:rPr>
        <w:t>）全国革命形势继续向前发展，是红色政权存在和发展的又一客观条件。由于国民革命失败后，引起中国革命的社会基本矛盾一个也没有解决，而且随着帝国主义和国内各派军阀之间的矛盾以及它们与人民大众之间矛盾继续发展，为红色政权的长期存在和发展、并最后夺取全国政权创造了条件。</w:t>
      </w:r>
      <w:r>
        <w:rPr>
          <w:sz w:val="24"/>
        </w:rPr>
        <w:br/>
      </w:r>
      <w:r>
        <w:rPr>
          <w:sz w:val="24"/>
        </w:rPr>
        <w:t>　　（</w:t>
      </w:r>
      <w:r>
        <w:rPr>
          <w:sz w:val="24"/>
        </w:rPr>
        <w:t>4</w:t>
      </w:r>
      <w:r>
        <w:rPr>
          <w:sz w:val="24"/>
        </w:rPr>
        <w:t>）有相当力量的正式红军的存在，是红色政权能够存在和发展的必要的主观条件。</w:t>
      </w:r>
      <w:r>
        <w:rPr>
          <w:sz w:val="24"/>
        </w:rPr>
        <w:br/>
      </w:r>
      <w:r>
        <w:rPr>
          <w:sz w:val="24"/>
        </w:rPr>
        <w:t>　　（</w:t>
      </w:r>
      <w:r>
        <w:rPr>
          <w:sz w:val="24"/>
        </w:rPr>
        <w:t>5</w:t>
      </w:r>
      <w:r>
        <w:rPr>
          <w:sz w:val="24"/>
        </w:rPr>
        <w:t>）共产党组织的坚强有力和各项政策的正确执行，是中国红色政权能够存在发展的前提和根本保证。</w:t>
      </w:r>
      <w:r>
        <w:rPr>
          <w:sz w:val="24"/>
        </w:rPr>
        <w:br/>
      </w:r>
      <w:r>
        <w:rPr>
          <w:sz w:val="24"/>
        </w:rPr>
        <w:t>　　</w:t>
      </w:r>
      <w:r>
        <w:rPr>
          <w:rStyle w:val="StrongEmphasis"/>
          <w:sz w:val="24"/>
        </w:rPr>
        <w:t>试述中国革命走农村包围城市、武装夺取政权道路的必要性。</w:t>
      </w:r>
      <w:r>
        <w:rPr>
          <w:b/>
          <w:bCs/>
          <w:sz w:val="24"/>
        </w:rPr>
        <w:br/>
      </w:r>
      <w:r>
        <w:rPr>
          <w:sz w:val="24"/>
        </w:rPr>
        <w:t>　　毛泽东于</w:t>
      </w:r>
      <w:r>
        <w:rPr>
          <w:sz w:val="24"/>
        </w:rPr>
        <w:t>1936</w:t>
      </w:r>
      <w:r>
        <w:rPr>
          <w:sz w:val="24"/>
        </w:rPr>
        <w:t>年底至</w:t>
      </w:r>
      <w:r>
        <w:rPr>
          <w:sz w:val="24"/>
        </w:rPr>
        <w:t>1939</w:t>
      </w:r>
      <w:r>
        <w:rPr>
          <w:sz w:val="24"/>
        </w:rPr>
        <w:t>年底发表的《中国革命战争的战略问题》、《论新阶段》、《战争和战略问题》、《中国革命和中国共产党》等著作中，进一步阐述了中国革命走农村包围城市、武装夺取政权道路的必要性。</w:t>
      </w:r>
      <w:r>
        <w:rPr>
          <w:sz w:val="24"/>
        </w:rPr>
        <w:br/>
      </w:r>
      <w:r>
        <w:rPr>
          <w:sz w:val="24"/>
        </w:rPr>
        <w:t>　　（</w:t>
      </w:r>
      <w:r>
        <w:rPr>
          <w:sz w:val="24"/>
        </w:rPr>
        <w:t>1</w:t>
      </w:r>
      <w:r>
        <w:rPr>
          <w:sz w:val="24"/>
        </w:rPr>
        <w:t>）中国是一个半殖民地半封建的国家，外受帝国主义压迫，没有民族独立；内受封建制度压迫，没有民主制度，并且国民党新军阀凭借武装力量在全国实行法西斯独裁统治，人民大众没有任何民主和自由，在全局上和长时期内不具备合法斗争的条件。因此武装斗争就成为革命的主要斗争形式，军队成为聚集革命力量的主要组织形式，武装的革命反对武装的反革命成为中国革命的一个特点。</w:t>
      </w:r>
      <w:r>
        <w:rPr>
          <w:sz w:val="24"/>
        </w:rPr>
        <w:br/>
      </w:r>
      <w:r>
        <w:rPr>
          <w:sz w:val="24"/>
        </w:rPr>
        <w:t>　　（</w:t>
      </w:r>
      <w:r>
        <w:rPr>
          <w:sz w:val="24"/>
        </w:rPr>
        <w:t>2</w:t>
      </w:r>
      <w:r>
        <w:rPr>
          <w:sz w:val="24"/>
        </w:rPr>
        <w:t>）在半殖民地半封建的中国，农民占全国人口的绝大多数。中国反帝反封建的民主革命，实质上是无产阶级领导下的农民革命，武装斗争实质上是共产党领导的以农民为主体的革命战争。农民是工人阶级可靠的同盟军和民主革命的主力军，废除封建土地剥削制度是广大农民的迫切要求，也是民主革命的基本内容。因此，中国共产党要领导革命取得胜利，就必须深入农村，发动、武装农民，建立农村革命政权，开展土地革命，确立起革命力量的深厚社会基础。</w:t>
      </w:r>
      <w:r>
        <w:rPr>
          <w:sz w:val="24"/>
        </w:rPr>
        <w:br/>
      </w:r>
      <w:r>
        <w:rPr>
          <w:sz w:val="24"/>
        </w:rPr>
        <w:t>　　（</w:t>
      </w:r>
      <w:r>
        <w:rPr>
          <w:sz w:val="24"/>
        </w:rPr>
        <w:t>3</w:t>
      </w:r>
      <w:r>
        <w:rPr>
          <w:sz w:val="24"/>
        </w:rPr>
        <w:t>）大革命失败后，敌我力量的对比极为悬殊。强大的帝国主义及其走狗长期占据着中心城市，革命力量很难首先在城市发展和取得胜利，而广大农村则是反动统治的薄弱环节。无产阶级要积蓄和壮大自己的力量，就必须把落后的农村建设成为巩固的根据地，长期斗争，逐步改变敌强我弱的形势，最后夺取全国的胜利。</w:t>
      </w:r>
      <w:r>
        <w:rPr>
          <w:sz w:val="24"/>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22:00Z</dcterms:created>
  <dc:creator>LQ</dc:creator>
  <dc:description/>
  <cp:keywords/>
  <dc:language>en-US</dc:language>
  <cp:lastModifiedBy>LQ</cp:lastModifiedBy>
  <dcterms:modified xsi:type="dcterms:W3CDTF">2009-09-05T02:23:00Z</dcterms:modified>
  <cp:revision>1</cp:revision>
  <dc:subject/>
  <dc:title>       2009成人高考专升本政治冲刺辅导：论述题</dc:title>
</cp:coreProperties>
</file>