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确填涂示例及错误填涂示例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eastAsia="宋体;SimSun" w:cs="宋体;SimSun" w:ascii="宋体;SimSun" w:hAnsi="宋体;SimSun"/>
          <w:b/>
          <w:sz w:val="32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151765</wp:posOffset>
            </wp:positionV>
            <wp:extent cx="2908935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40</wp:posOffset>
            </wp:positionV>
            <wp:extent cx="2908935" cy="1511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6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正确书写方式                 错误书写方式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29:00Z</dcterms:created>
  <dc:creator>007</dc:creator>
  <dc:description/>
  <cp:keywords/>
  <dc:language>en-US</dc:language>
  <cp:lastModifiedBy>LQ</cp:lastModifiedBy>
  <cp:lastPrinted>2009-08-08T09:07:00Z</cp:lastPrinted>
  <dcterms:modified xsi:type="dcterms:W3CDTF">2009-08-08T01:17:00Z</dcterms:modified>
  <cp:revision>16</cp:revision>
  <dc:subject/>
  <dc:title>答题要求</dc:title>
</cp:coreProperties>
</file>