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成招网上咨询周日起举行</w:t>
      </w:r>
    </w:p>
    <w:p>
      <w:pPr>
        <w:pStyle w:val="Normal"/>
        <w:ind w:firstLine="1151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北京考试报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记者从北京教育考试院成招办获悉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北京成招网上咨询活动将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举行，届时考生可登陆北京教育考试院网站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bjeea.cn</w:t>
        </w:r>
      </w:hyperlink>
      <w:r>
        <w:rPr>
          <w:rFonts w:ascii="宋体;SimSun" w:hAnsi="宋体;SimSun" w:cs="宋体;SimSun"/>
          <w:sz w:val="24"/>
        </w:rPr>
        <w:t>），向考试院和招生高校咨询招生政策、招生办法等信息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个主会场百余分会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网上咨询期间，北京教育考试院将设主会场，百余所在京招生的成人高校将设立分会场，共同在网上为考生提供咨询服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主会场工作人员由市成招办、区县成招办工作人员组成，分会场参与人员为各招生高校成招办负责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本次网上咨询活动为期两天，市成招办工作人员提醒考生，预计届时咨询的考生会比较多，为提高咨询效率，考生要提前做好准备，可将自己想要了解的问题写出来，以便提问时更有条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具体问题咨询学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市成招办工作人员建议，网上提问要有针对性。《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北京市成人高等学校招生简章》已公布，考生可事先了解招考政策、学校信息、专业目录、学校招生章程等，并初步确定报考意向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网上咨询时，考生可就成招政策、学校的具体招生规定等进行咨询。如果考生想了解各种招考政策、考试办法、考试事项等政策性的问题，可咨询成招办；如果想了解具体的专业设置、招生人数、学费、学校历年录取分数线及专业情况等，最好咨询欲报考学校。考生可先阅读问题答复，对专家已做过解答的问题，不要重复提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咨询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时段设多专栏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此次网上咨询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时段进行。根据安排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时，考生可上网咨询。咨询前，考生要先登陆北京教育考试院网站，点击“成人高考网上咨询”图标进入咨询页面注册。为防止届时登陆困难，考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可提前上网注册，并浏览咨询页面上的相关信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为方便考生了解成招政策及相关信息，网上咨询设置了多个专栏，分别解答成招报名、考试、获知成绩、录取等方面的问题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“考试政策”栏目下有成招简章、国家教育考试违规处理办法等政策性文件，帮助考生从宏观上了解成招政策；“学校章程”汇集了各校招生章程，考生可了解各校的招生专业、学习形式、学费等内容；“专业目录”包含今年所有在京招生成人院校的招生专业及招生计划等；“区县联系方式”可帮助考生了解各区县成招办的位置、联系电话等；“答考生问”让考生了解问题更有针对性；“招生日程安排”便于考生全面了解北京成招的工作安排，及时做好相关准备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09:00Z</dcterms:created>
  <dc:creator>微软用户</dc:creator>
  <dc:description/>
  <cp:keywords/>
  <dc:language>en-US</dc:language>
  <cp:lastModifiedBy>微软用户</cp:lastModifiedBy>
  <dcterms:modified xsi:type="dcterms:W3CDTF">2009-08-06T00:11:00Z</dcterms:modified>
  <cp:revision>1</cp:revision>
  <dc:subject/>
  <dc:title>北京成招网上咨询周日起举行</dc:title>
</cp:coreProperties>
</file>