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3342"/>
        <w:jc w:val="left"/>
        <w:rPr>
          <w:rFonts w:ascii="宋体;SimSun" w:hAnsi="宋体;SimSun" w:cs="宋体;SimSun"/>
          <w:b/>
          <w:b/>
          <w:bCs/>
          <w:kern w:val="0"/>
        </w:rPr>
      </w:pPr>
      <w:r>
        <w:rPr>
          <w:b/>
          <w:bCs/>
          <w:kern w:val="2"/>
          <w:sz w:val="27"/>
          <w:szCs w:val="27"/>
        </w:rPr>
        <w:t>2009</w:t>
      </w:r>
      <w:r>
        <w:rPr>
          <w:b/>
          <w:bCs/>
          <w:kern w:val="2"/>
          <w:sz w:val="27"/>
          <w:szCs w:val="27"/>
        </w:rPr>
        <w:t>年成人高考专升本政治必看论述题</w:t>
      </w:r>
    </w:p>
    <w:p>
      <w:pPr>
        <w:pStyle w:val="Normal"/>
        <w:widowControl/>
        <w:spacing w:lineRule="atLeast" w:line="360"/>
        <w:ind w:firstLine="413"/>
        <w:jc w:val="left"/>
        <w:rPr>
          <w:rFonts w:ascii="宋体;SimSun" w:hAnsi="宋体;SimSun" w:cs="宋体;SimSun"/>
          <w:kern w:val="0"/>
          <w:szCs w:val="21"/>
        </w:rPr>
      </w:pPr>
      <w:r>
        <w:rPr>
          <w:rFonts w:ascii="宋体;SimSun" w:hAnsi="宋体;SimSun" w:cs="宋体;SimSun"/>
          <w:b/>
          <w:bCs/>
          <w:kern w:val="0"/>
        </w:rPr>
        <w:t>试述新民主主义革命的政治、经济与文化纲领。</w:t>
      </w:r>
      <w:r>
        <w:rPr>
          <w:rFonts w:ascii="宋体;SimSun" w:hAnsi="宋体;SimSun" w:cs="宋体;SimSun"/>
          <w:kern w:val="0"/>
          <w:szCs w:val="21"/>
        </w:rPr>
        <w:t xml:space="preserve"> </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毛泽东在提出了新民主主义革命总路线的同时，还提出了新民主主义的政治、经济与文化纲领，作为贯彻执行新民主主义革命总路线的具体目标和要求。</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治纲领：新民主主义革命的政治纲领是推翻帝国主义与封建主义的压迫，建立无产阶级领导的各革命阶级联合专政的新民主主义共和国。这一纲领是新民主主义政治的集中体现。新民主主义政治的特点是：①“国体”是指社会各阶级在国家中的地位。新民主主义共和国的国体是无产阶级领导的，以工农联盟为基础的，包括小资产阶级、民族资产阶级和其他反帝反封建人们在内的几个革命阶级的联合专政。 ②“政体”是指政权的构成形式，就是指占统治地位的阶级采取什么形式来组织政权机关。与新民主主义国体相适应的政体是民主集中制的人民代表大会制。 ③新民主主义政治既与欧美式的三权分立有本质区别，又与苏联无产阶级苏维埃制度不同，是一种带有过渡性质的国家形式，其前途是社会主义。</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经济纲领：新民主主义的经济纲领是“没收封建阶级的土地归农民所有，没收蒋介石、宋子文、孔祥熙、陈立夫为首的垄断资本归新民主主义的国家所有，保护民族工商业”。具体说来：①没收封建阶级的土地归农民所有，是新民主主义革命的中心内容。农民问题，首要的是土地问题。没收封建阶级的土地分配给农民，不仅是新民主主义革命的一个主要内容，而且也是解放社会生产力，实现工业现代化的一个必要步骤。 ②没收官僚资本归新民主主义国家所有，也是新民主主义经济纲领中的又一项重要内容。官僚资本是国民党反动政权的经济基础，严重阻碍中国社会生产力的发展。没收官僚资本具有双重性质，即新民主主义革命性质与社会主义革命的性质，从而为向社会主义过渡奠定了基础。 ③保护民族工商业，是新民主主义经济纲领中极具特色的一项内容，新民主主义革命实际上是为中国民族资本主义的发展创造了条件。</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文化纲领：新民主主义文化纲领是指无产阶级领导的人民大众的反帝反封建的文化。这种文化既不同于封建文化，也不同于社会主义文化，它是无产阶级领导的、民族的、科学的、大众的文化。它具有以下特征：①新民主主义文化是民族的，它强调的是文化的民族形式。这种文化反对帝国主义压迫奴化思想，主张中华民族的尊严和独立。 ②新民主主义文化是科学的，它强调的是科学的内容。这种文化反对一切封建思想和迷信思想，主张实事求是，主张客观真理，主张理论与实践的统一。 ③新民主主义文化是大众的，强调的是大众的方向。这种文化全民族中</w:t>
      </w:r>
      <w:r>
        <w:rPr>
          <w:rFonts w:cs="宋体;SimSun" w:ascii="宋体;SimSun" w:hAnsi="宋体;SimSun"/>
          <w:kern w:val="0"/>
          <w:szCs w:val="21"/>
        </w:rPr>
        <w:t>90%</w:t>
      </w:r>
      <w:r>
        <w:rPr>
          <w:rFonts w:ascii="宋体;SimSun" w:hAnsi="宋体;SimSun" w:cs="宋体;SimSun"/>
          <w:kern w:val="0"/>
          <w:szCs w:val="21"/>
        </w:rPr>
        <w:t>以上的工农劳苦民众服务，并逐渐成为他们的文化，因而也是民主的文化。总之，新民主主义政治、经济和文化纲领，是新民主主义革命总路线的具体化，是新民主主义革命理论体系的重要组成部分。</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试述中国民主革命必须由无产阶级领导。</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国民族资产阶级难以担当反帝反封建的民主革命的领导者。中国民族资产阶级本来应充当中国民主革命的领导者，他们为此也曾进行过不懈的努力，但由于帝国主义与封建势力过于强大，由于中国民族资产阶级自身的软弱性，终究不能形成坚强有力的领导核心，缺乏正确的指导思想，提不出科学的革命纲领，不可能完成反帝反封建的历史重任。总之，中国民族资产阶级没有能力充当中国革命的领导阶级，资本主义道路在中国行不通。</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中国革命客观上要求有新的领导阶级。中国无产阶级正是顺应时代的需要，成为中国革命的领导阶级。这是由中国工人阶级本身的特点和优点决定的。中国工人阶级虽然人数较少，但是它除了具有国际工人阶级的一般优点，即与最先进的经济形式相联系、富于组织性和纪律性、没有私人占有生产资料之外，还有特殊的优点：①身受帝国主义、封建主义和资本主义的三重压迫和剥削，因而最富于革命的坚定性和彻底性，中国没有改良主义的经济基础。 ②主要分布在沿江、沿海的大中城市，并相对集中在外国资本和官僚买办资本的大型企业中，易于形成统一和强大的力量。 ③与广大农民具有天然的联系，便于和农民结成天然的联盟，比较容易得到占有全国人口</w:t>
      </w:r>
      <w:r>
        <w:rPr>
          <w:rFonts w:cs="宋体;SimSun" w:ascii="宋体;SimSun" w:hAnsi="宋体;SimSun"/>
          <w:kern w:val="0"/>
          <w:szCs w:val="21"/>
        </w:rPr>
        <w:t>80%</w:t>
      </w:r>
      <w:r>
        <w:rPr>
          <w:rFonts w:ascii="宋体;SimSun" w:hAnsi="宋体;SimSun" w:cs="宋体;SimSun"/>
          <w:kern w:val="0"/>
          <w:szCs w:val="21"/>
        </w:rPr>
        <w:t>以上的农民的支持。 ④在其先锋队――中国共产党领导下，成为中国社会最有觉悟的阶级。总之，在中国社会各阶级中，只有工人阶级是最有觉悟、最有远见、最有革命性的阶级。新民主主义革命不能由任何别的阶级和任何别的政党充当领导者，只能和必须由无产阶级和中国共产党充当领导者。</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bCs/>
          <w:kern w:val="0"/>
        </w:rPr>
        <w:t>　　试述新民主主义革命的前途及党在这一问题上的历史教训。</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中国的资产阶级民主革命，已经不再是旧式的资产阶级民主主义革命，而是新式的特殊的资产阶级民主革命。 ①</w:t>
      </w:r>
      <w:r>
        <w:rPr>
          <w:rFonts w:cs="宋体;SimSun" w:ascii="宋体;SimSun" w:hAnsi="宋体;SimSun"/>
          <w:kern w:val="0"/>
          <w:szCs w:val="21"/>
        </w:rPr>
        <w:t>1919</w:t>
      </w:r>
      <w:r>
        <w:rPr>
          <w:rFonts w:ascii="宋体;SimSun" w:hAnsi="宋体;SimSun" w:cs="宋体;SimSun"/>
          <w:kern w:val="0"/>
          <w:szCs w:val="21"/>
        </w:rPr>
        <w:t>年爆发的五四运动划分了新旧民主革命。新民主主义革命也不同于社会主义革命。中国共产党领导的中国革命，包括新民主主义革命和社会主义革命。 ②中国革命的前途问题就是“中国资产阶级民主革命和社会主义革命的关系问题”。中国半殖民地半封建社会的性质决定了中国革命性质是资产阶级民主革命，中国革命的进程必须分为两步走：“第一步，改变这个殖民地、半殖民地、半封建的社会形态，使之变成一个独立的民主主义社会。第二步，使革命向前发展，建立一个社会主义社会。” ③只有认清新民主主义革命和社会主义革命的区别，又认清两者之间的联系，才能正确地领导中国的革命。“民主主义革命是社会主义革命的必要准备，社会主义革命是民主主义革命的必然趋势。”</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民主革命和社会主义革命的关系上，党内曾经流行过两种错误倾向： 一种是陈独秀的“二次革命论”，割裂两个革命之间的衔接，只看到了两者的区别，没有认识两者的联系，要在中间横插一个资产阶级专政和发展资本主义的阶段，犯了右倾投降主义错误。 二是以王明为代表的“左”倾教条主义，混淆两个革命的界限，主张将民主革命与社会主义革命“毕其功于一役”，搞所谓“无间断”的革命，一举取得社会主义革命的胜利，犯了“左”倾机会主义错误。这两种错误都违背了中国革命的发展规律，在实践中造成了巨大的损失。</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试述中国民族资产阶级的两面性。</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民族资产阶级是带有两重性的阶级。他们一方面受帝国主义的压迫和封建主义的束缚，同帝国主义和封建主义有矛盾，因而他们是革命的力量之一；另一方面，他们在经济上和政治上的软弱性，同帝国主义和封建主义并未完全断绝经济上的联系，所以没有彻底地反帝反封建的勇气。革命性和妥协性就是中国民族资产阶级一身而二任的特性。</w:t>
      </w:r>
    </w:p>
    <w:p>
      <w:pPr>
        <w:pStyle w:val="Normal"/>
        <w:widowControl/>
        <w:spacing w:lineRule="atLeast" w:line="360" w:before="280" w:after="28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中国民族资产阶级两面性的原因是植根于社会、政治、经济背景之中。中国民族资本主义自产生起就受到多方阻碍，不能得到自由和充分的发展。 ①是外国姿本的压迫。它们在中国倾销商品和直接投资经营企业，致使中国的市场为它们的廉价的商品所占领。②是官僚买办资本的排挤。它们在国民经济的许多部门占据垄断地位，其工业在资金、技术设备、原材料供应等方面都具有极大的优势。 ③是封建生产关系的束缚。农村生产力十分低下，农民购买力极其微弱，致使国内市场显得非常狭小。 ④是封建官僚政府的压榨。它们所实行的苛捐杂税等</w:t>
      </w:r>
      <w:r>
        <w:rPr>
          <w:rFonts w:ascii="宋体;SimSun" w:hAnsi="宋体;SimSun" w:cs="宋体;SimSun"/>
          <w:color w:val="000011"/>
          <w:kern w:val="0"/>
          <w:szCs w:val="21"/>
        </w:rPr>
        <w:t>政策</w:t>
      </w:r>
      <w:r>
        <w:rPr>
          <w:rFonts w:ascii="宋体;SimSun" w:hAnsi="宋体;SimSun" w:cs="宋体;SimSun"/>
          <w:kern w:val="0"/>
          <w:szCs w:val="21"/>
        </w:rPr>
        <w:t>，使民族工商业获利变得十分困难。所以，在国民经济中，地主农业经济和个体农业经济占着明显的优势，资本主义经济只占很小部分。 ⑤在民族资本中，商业资本和金融资本比重较大，缺乏重工业基础，不能构成一个完整的工业体系，不得不依赖外国资本和官僚资本；相当多的民族资本家的前身是官僚地主，其资本由地租转化而来，有的继续从事封建剥削，兼有地主身份，同封建的土地所有制关系相当密切。</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民族资产阶级的这种两重性，决定了他们在一定时期中和一定程度上能够参加反帝反封建的革命，可以成为革命的一种力量；但在某一特定时期，又有跟在买办大资产阶级后面，作反革命的助手的危险。因此，民族资产阶级只能是一定时期中和一定程度上的同盟军，对他们要采取极为慎重的政策。</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StrongEmphasis">
    <w:name w:val="Strong"/>
    <w:basedOn w:val="Style14"/>
    <w:qFormat/>
    <w:rPr>
      <w:b/>
      <w:bCs/>
    </w:rPr>
  </w:style>
  <w:style w:type="character" w:styleId="Hiddencinfo">
    <w:name w:val="hidden c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14:00Z</dcterms:created>
  <dc:creator>微软用户</dc:creator>
  <dc:description/>
  <cp:keywords/>
  <dc:language>en-US</dc:language>
  <cp:lastModifiedBy>微软用户</cp:lastModifiedBy>
  <dcterms:modified xsi:type="dcterms:W3CDTF">2009-08-23T06:26:00Z</dcterms:modified>
  <cp:revision>1</cp:revision>
  <dc:subject/>
  <dc:title>2009年成人高考专升本政治必看论述题</dc:title>
</cp:coreProperties>
</file>