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  <w:t>2009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年成考专升本政治选择押题精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划分唯物主义与唯心主义的标准是：对思维与存在何者为第一性的不同回答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物质的根本属性是：运动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唯物辨证法认为，发展的实质是：新事物的产生与旧事物的灭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马克思主久哲学区别于其它一切旧哲学的最主要、最显著的特征是：实践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马克思主义认识论之首要和基本的观点是：实践的观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社会发展的基本动力是：社会基本矛盾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人的社会价值是：个人对社会的贡献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人民群众是历史的创造者的根本原因是：人民群众是社会生产力的主体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阶级斗争是：阶级社会发展的直接动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人民群众的主体是：劳动者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中国共产党第一篇反对教条主义的重要文献是：《反对本本主义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中国革命统一战线的基础和依靠是：工人和农民的联盟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近代中国第一个资产阶级政党是：中国同盟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新民主主义共和国的政体是：人民代表大会制度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中国共产党在抗日民族统一战线中同顽固派斗争的策略原则是：有理有利有节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中国共产党独立领导革命战争和创建人民军队的开始是：南昌起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我国社会主义初级阶段，占主体地位的分配方式是：按劳分配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现代企业制度一般采取分司制，是因为公司制：比较适应市场经济要求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四项基本原则是：立国之本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改革开放是：强国之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生产资料所有制的实现形式是指：资本的组织形式和经营方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毛泽东第一次提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人民民主专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概念的著作是：《将革命进行到底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我国进入社会主义初级阶段的标志是：三大改造基本完成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马克思主义同中国实际相结合的第二次历史性飞跃的理论成果是：邓小平理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邓小平理论形成的哲学认识论基础是：解放思想、实事求是的思想路线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邓小平指出，中国解决所有问题的关键是：要靠自己的发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我国社会主义初级阶段的基本路线可以概括为：一个中心、两个基本点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我国实施可持续发展战略的措施是：控制人口、节约能源、保护环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建立以公有制为主体、多种所有制经济共同发展的理论依据是：生产力与生产关系的互动规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我国的国体是：人民民主专政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一国两制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构想最先是为解决：台湾问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我国的政体是：人民代表大会制度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邓小平理论认为社会主义文化建设的根本是：社会形成共同理想和精神支柱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社会主义道德建设的原则是：集体主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两个文明一起抓，关健是：两手都要硬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哲学的基本问题是：思维与存在的关系问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物质的唯一物性是：客观实在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唯物主义一元论与唯心主义一元论对立的根本问题是：世界的本原问题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按劳分配是社会主义社会：公有制范围内个人消费品的分配原则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时间和空间是：物质存在的基本形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时间的无限性是指它是：无始无终的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我国在社会主义现代化建设中，坚持独立自主、自力更生和对外开放的方针，其理论根据是：事物发展的内因和外因辩证关系的原理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世界上的事物千差万别的原因是：矛盾具有特殊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从物到感觉和思想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从思想到感觉和物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：唯物论和唯心论两条认识路线的对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理性认识的特点是：间接性和抽象性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上层建筑的核心是：国家政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国家本质上是：阶级压迫的工具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阶级斗争诸形式中具有决定意义的是：经济斗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社会发展的决定力量是：生产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毛泽东在</w:t>
      </w:r>
      <w:r>
        <w:rPr>
          <w:rFonts w:cs="宋体;SimSun" w:ascii="宋体;SimSun" w:hAnsi="宋体;SimSun"/>
          <w:sz w:val="24"/>
        </w:rPr>
        <w:t>1941</w:t>
      </w:r>
      <w:r>
        <w:rPr>
          <w:rFonts w:ascii="宋体;SimSun" w:hAnsi="宋体;SimSun" w:cs="宋体;SimSun"/>
          <w:sz w:val="24"/>
        </w:rPr>
        <w:t>年精辟论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实事求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原则的著作是：《改造我们的学习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中国共产党最基本的领导方法和工作方法是：从群众中来，到群众中去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无产阶级最可靠的同盟军是：农民阶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新民主主义的前途是：社会主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把减租减息政策改为没收地主土地分配给农民的政策的文件是：《五四指示》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我党提出把工作重点由乡村转移到城市的会议是：七届二中全会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人民代表大会制度的组织原则是：民主集中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抗日战争时期，中国共产党实行的土地政策是：减租减息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、新民主主义社会的五种经济成分中处于领导地位的是：国营经济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党在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过渡时期总路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中提到的过渡时期是指从：新民主主义向社会主义过渡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提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三个主体、三个补充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思想的是：陈云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社会主义的根本任务是：发展社会生产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马克思主义的基本原则是：发展生产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我们党制定路线、方针、政策的根本出发点是：我国长期处于社会主义初级阶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阶级社会发展的直接动力是：阶级斗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我国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三步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战略的第二步是实现：小康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我国经济发展，必须：以提高效益为中心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我国国有企业采取股份制的形式的主要目的在于：促进政企分开，转换经营体制，增强企业活力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国有经济是指：全社会范围内联合起来的劳动者共同占有生产资料的公有制经济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按劳分配所依据的劳动，在量的方面是指：被社会承认的社会必要劳动量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提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可以消灭了资本主义，又搞资本主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思想的是：毛泽东；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52:00Z</dcterms:created>
  <dc:creator>LQ</dc:creator>
  <dc:description/>
  <cp:keywords/>
  <dc:language>en-US</dc:language>
  <cp:lastModifiedBy>LQ</cp:lastModifiedBy>
  <dcterms:modified xsi:type="dcterms:W3CDTF">2009-07-08T07:29:00Z</dcterms:modified>
  <cp:revision>5</cp:revision>
  <dc:subject/>
  <dc:title>2009年成考专升本政治选择押题精粹</dc:title>
</cp:coreProperties>
</file>