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黑体;SimHei" w:hAnsi="黑体;SimHei" w:eastAsia="黑体;SimHei"/>
          <w:color w:val="FF0000"/>
          <w:sz w:val="32"/>
          <w:szCs w:val="32"/>
        </w:rPr>
      </w:pPr>
      <w:r>
        <w:rPr>
          <w:rFonts w:ascii="黑体;SimHei" w:hAnsi="黑体;SimHei" w:eastAsia="黑体;SimHei"/>
          <w:color w:val="FF0000"/>
          <w:sz w:val="32"/>
          <w:szCs w:val="32"/>
        </w:rPr>
        <w:t>成人高考专升本政治知识点整理之论述题</w:t>
      </w:r>
    </w:p>
    <w:p>
      <w:pPr>
        <w:pStyle w:val="Normal"/>
        <w:ind w:firstLine="480"/>
        <w:rPr>
          <w:color w:val="FF0000"/>
          <w:sz w:val="24"/>
        </w:rPr>
      </w:pPr>
      <w:r>
        <w:rPr>
          <w:color w:val="FF0000"/>
          <w:sz w:val="24"/>
        </w:rPr>
        <w:t>1</w:t>
      </w:r>
      <w:r>
        <w:rPr>
          <w:color w:val="FF0000"/>
          <w:sz w:val="24"/>
        </w:rPr>
        <w:t>如何理解中国特色社会主义文化建设的战略地位？</w:t>
      </w:r>
    </w:p>
    <w:p>
      <w:pPr>
        <w:pStyle w:val="Normal"/>
        <w:rPr/>
      </w:pPr>
      <w:r>
        <w:rPr/>
        <w:t>　　理解中国特色社会主义文化建设的战略地位，必须充分认识中国特色社会主义文化是社会主义的重要特征，是社会主义现代化建设的重要目标和重要保证。（</w:t>
      </w:r>
      <w:r>
        <w:rPr/>
        <w:t>1</w:t>
      </w:r>
      <w:r>
        <w:rPr/>
        <w:t>）中国特色社会主义文化是社会主义社会的重要特征，是社会主义制度优越性的重要表现。①中国特色社会主义文化是社会主义社会有机统一体中的重要组成部分。社会主义社会不但要有高度发达的民主政治和物质文明，而且必须要有高度发展的精神文明。只有经济、政治、文化协调发展，只有物质文明和精神文明都有高度的发展，才是有中国特色的社会主义。②中国特色社会主义文化是社会主义区别于其他社会的重要标志，是社会主义制度优越性的重要表现。一方面社会主义社会同其他社会的区别，不仅表现在经济和政治方面，而且表现在思想文化方面、精神文明方面。另一方面，社会主义经济、政治、文化，互为条件，互相促进，有机统一，中国特色社会主义文化是社会主义制度优越性的重要表现。（</w:t>
      </w:r>
      <w:r>
        <w:rPr/>
        <w:t>2</w:t>
      </w:r>
      <w:r>
        <w:rPr/>
        <w:t>）中国特色社会主义文化是社会主义现代化建设的重要目标和重要保证。①中国特色社会主义文化是使我国现代化建设沿着正确方向发展的保证。我们所进行的现代化建设是社会主义的现代化建设，必须坚持社会主义的方向而不能偏离这个方向，这就需要建设以马列主义、毛泽东思想、邓小平理论为指导的中国特色社会主义文化加以保证。②中国特色社会主义文化为社会主义现代化建设提供强大的精神动力和文化支持、智力支持。首先，社会主义现代化建设事业是亿万人民群众共同的事业，必须凝聚和激励全国各族人民团结奋斗。建设中国特色社会主义文化，最重要的是全社会形成共同理想和精神支柱。有了共同理想和精神支柱，才能使全国人民同心同德，最终实现现代化的宏伟蓝图。其次，当今世界，衡量一个国家的实力，不单看军事和经济实力，而且看包括经济、政治、军事、文化等各方面力量在内的综合国力。加强精神文明建设，可以为社会主义现代化建设提供文化和智力支持，可以增强我国的综合国力。③中国特色社会主义文化为社会主义现代化建设创造良好稳定的社会环境提供保证。没有安定团结的政治局面，现代化建设就无法进行。加强中国特色社会主义文化建设，营造良好的文化环境，提高社会文明程度，抓好法制教育，普及科学知识，为巩固和发展现代化建设所必需的安定团结的社会环境，提供强有力的保证。</w:t>
      </w:r>
    </w:p>
    <w:p>
      <w:pPr>
        <w:pStyle w:val="Normal"/>
        <w:rPr/>
      </w:pPr>
      <w:r>
        <w:rPr/>
        <w:t>　</w:t>
      </w:r>
      <w:r>
        <w:rPr>
          <w:color w:val="FF0000"/>
          <w:sz w:val="24"/>
        </w:rPr>
        <w:t>　</w:t>
      </w:r>
      <w:r>
        <w:rPr>
          <w:color w:val="FF0000"/>
          <w:sz w:val="24"/>
        </w:rPr>
        <w:t>2</w:t>
      </w:r>
      <w:r>
        <w:rPr>
          <w:color w:val="FF0000"/>
          <w:sz w:val="24"/>
        </w:rPr>
        <w:t>试述社会意识的相对独立性原理，并说明它对我国中国特色社会主义文化建设的指导意义。</w:t>
      </w:r>
    </w:p>
    <w:p>
      <w:pPr>
        <w:pStyle w:val="Normal"/>
        <w:rPr/>
      </w:pPr>
      <w:r>
        <w:rPr/>
        <w:t>　　（</w:t>
      </w:r>
      <w:r>
        <w:rPr/>
        <w:t>l</w:t>
      </w:r>
      <w:r>
        <w:rPr/>
        <w:t>）社会意识的相对独立性是指社会意识在反映社会存在，被社会存在所决定的同时，还具有自身的能动性和独特的发展规律，它的发展与社会存在的发展并不总是保持着一致和平衡。（</w:t>
      </w:r>
      <w:r>
        <w:rPr/>
        <w:t>2</w:t>
      </w:r>
      <w:r>
        <w:rPr/>
        <w:t>）社会意识的相对独立性主要表现为以下几种情况：</w:t>
      </w:r>
      <w:r>
        <w:rPr>
          <w:rFonts w:eastAsia="Times New Roman"/>
        </w:rPr>
        <w:t xml:space="preserve"> </w:t>
      </w:r>
      <w:r>
        <w:rPr/>
        <w:t>①社会意识与社会存在发展的不完全同步性；</w:t>
      </w:r>
      <w:r>
        <w:rPr>
          <w:rFonts w:eastAsia="Times New Roman"/>
        </w:rPr>
        <w:t xml:space="preserve"> </w:t>
      </w:r>
      <w:r>
        <w:rPr/>
        <w:t>②社会意识与社会经济发展水平的不平衡性；</w:t>
      </w:r>
      <w:r>
        <w:rPr>
          <w:rFonts w:eastAsia="Times New Roman"/>
        </w:rPr>
        <w:t xml:space="preserve"> </w:t>
      </w:r>
      <w:r>
        <w:rPr/>
        <w:t>③社会意识的发展具有历史继承性；</w:t>
      </w:r>
      <w:r>
        <w:rPr>
          <w:rFonts w:eastAsia="Times New Roman"/>
        </w:rPr>
        <w:t xml:space="preserve"> </w:t>
      </w:r>
      <w:r>
        <w:rPr/>
        <w:t>④社会意识各种形式之间相互影响，相互作用；</w:t>
      </w:r>
      <w:r>
        <w:rPr>
          <w:rFonts w:eastAsia="Times New Roman"/>
        </w:rPr>
        <w:t xml:space="preserve"> </w:t>
      </w:r>
      <w:r>
        <w:rPr/>
        <w:t>⑤社会意识对社会存在的能动反作用，它可以促进或阻碍社会存在的发展。（</w:t>
      </w:r>
      <w:r>
        <w:rPr/>
        <w:t>3</w:t>
      </w:r>
      <w:r>
        <w:rPr/>
        <w:t>）掌握社会意识相对独立性的原理，对于建设我国中国特色社会主义文化具有重要意义。</w:t>
      </w:r>
      <w:r>
        <w:rPr>
          <w:rFonts w:eastAsia="Times New Roman"/>
        </w:rPr>
        <w:t xml:space="preserve"> </w:t>
      </w:r>
      <w:r>
        <w:rPr/>
        <w:t>①由于社会意识的发展同社会存在，社会经济发展水平的不完全同步性，因此，我国在建设社会主义物质文明的同时，就可以建设高于发达资本主义国家的中国特色社会主义文化。</w:t>
      </w:r>
      <w:r>
        <w:rPr>
          <w:rFonts w:eastAsia="Times New Roman"/>
        </w:rPr>
        <w:t xml:space="preserve"> </w:t>
      </w:r>
      <w:r>
        <w:rPr/>
        <w:t>②由于社会意识的发展具有自身历史的继承性和独特的发展规律，因此，努力继承祖国的一切优秀精神文化遗产，遵循社会意识发展的特殊规律，就会有力地促进我国中国特色社会主义文化的发展。③由于社会意识对社会存在具有能动反作用，因此，建设先进的中国特色社会主义文化，就会对社会主义物质文明建设起到积极的推动作用，并保证它的正确发展方向。</w:t>
      </w:r>
    </w:p>
    <w:p>
      <w:pPr>
        <w:pStyle w:val="Normal"/>
        <w:rPr/>
      </w:pPr>
      <w:r>
        <w:rPr/>
        <w:t>　　</w:t>
      </w:r>
      <w:r>
        <w:rPr>
          <w:color w:val="FF0000"/>
          <w:sz w:val="24"/>
        </w:rPr>
        <w:t>3</w:t>
      </w:r>
      <w:r>
        <w:rPr>
          <w:color w:val="FF0000"/>
          <w:sz w:val="24"/>
        </w:rPr>
        <w:t>试述党对农业和资本主义工商业社会主义改造的基本理论。</w:t>
      </w:r>
    </w:p>
    <w:p>
      <w:pPr>
        <w:pStyle w:val="Normal"/>
        <w:rPr/>
      </w:pPr>
      <w:r>
        <w:rPr/>
        <w:t>　　在对农业和资本主义工商业的社会主义改造中，我党和毛泽东把马克思主义基本理论同中国的具体实际相结合，创造性地提出了一条农业和资本主义工商业的社会主义改造的理论。（</w:t>
      </w:r>
      <w:r>
        <w:rPr/>
        <w:t>1</w:t>
      </w:r>
      <w:r>
        <w:rPr/>
        <w:t>）关于农业社会主义改造理论的主要内容是：①</w:t>
      </w:r>
      <w:r>
        <w:rPr>
          <w:rFonts w:eastAsia="Times New Roman"/>
        </w:rPr>
        <w:t xml:space="preserve"> </w:t>
      </w:r>
      <w:r>
        <w:rPr/>
        <w:t>农业社会主义改造与资本主义工商业改造相结合。一方面，通过农业社会主义改造割断城市资产阶级与带有自发倾向的个体农民的联系，推动城市私营工商业者接受社会主义改造；另一方面，通过对资本主义工商业的社会主义改造，巩固农业社会主义改造的成果，实现两大改造的相互促进。②</w:t>
      </w:r>
      <w:r>
        <w:rPr>
          <w:rFonts w:eastAsia="Times New Roman"/>
        </w:rPr>
        <w:t xml:space="preserve"> </w:t>
      </w:r>
      <w:r>
        <w:rPr/>
        <w:t>农业社会主义改造与发展农业生产并举。把发展农业生产力与改造农村生产关系结合起来，以推动农业生产，巩固农业合作化的成果。③</w:t>
      </w:r>
      <w:r>
        <w:rPr>
          <w:rFonts w:eastAsia="Times New Roman"/>
        </w:rPr>
        <w:t xml:space="preserve"> </w:t>
      </w:r>
      <w:r>
        <w:rPr/>
        <w:t>走“先集体化，后机械化”的农业互助合作化的发展道路。在土地改革后趁热打铁，发展互助合作运动，实现集体化，在此基础上，逐步实现农业机械化和现代化。④</w:t>
      </w:r>
      <w:r>
        <w:rPr>
          <w:rFonts w:eastAsia="Times New Roman"/>
        </w:rPr>
        <w:t xml:space="preserve"> </w:t>
      </w:r>
      <w:r>
        <w:rPr/>
        <w:t>坚持自愿互利，循序渐进的原则，引导、说服、教育农民逐步走上社会主义集体化的道路。⑤</w:t>
      </w:r>
      <w:r>
        <w:rPr>
          <w:rFonts w:eastAsia="Times New Roman"/>
        </w:rPr>
        <w:t xml:space="preserve"> </w:t>
      </w:r>
      <w:r>
        <w:rPr/>
        <w:t>坚持党的领导，发挥思想政治工作优势，正确执行党在农村的阶级政策，充分调动广大农民群众中蕴藏的走社会主义道路的积极性。（</w:t>
      </w:r>
      <w:r>
        <w:rPr/>
        <w:t>2</w:t>
      </w:r>
      <w:r>
        <w:rPr/>
        <w:t>）关于资本主义工商业社会主义改造理论的主要内容是：①</w:t>
      </w:r>
      <w:r>
        <w:rPr>
          <w:rFonts w:eastAsia="Times New Roman"/>
        </w:rPr>
        <w:t xml:space="preserve"> </w:t>
      </w:r>
      <w:r>
        <w:rPr/>
        <w:t>把中国资产阶级划分为官僚资产阶级和民族资产阶级两部分。对官僚资本采取没收的政策；对民族资本采取利用、限制、改造的政策。②</w:t>
      </w:r>
      <w:r>
        <w:rPr>
          <w:rFonts w:eastAsia="Times New Roman"/>
        </w:rPr>
        <w:t xml:space="preserve"> </w:t>
      </w:r>
      <w:r>
        <w:rPr/>
        <w:t>把国家资本主义作为利用、限制、改造资本主义的主要形式，通过和平的方法对资本家进行赎买。国家资本主义是一种同国家政权结合并受国家政权控制的资本主义经济。其性质和作用完全取决于我国社会主义国家的性质和条件；其实质是通过和平赎买，而不是没收的方式；将资本主义私有制有偿地转变为社会主义公有制；其具体实现步骤是，先把私人资本主义纳入社会主义国营经济和国家计划轨道，然后再把国家资本主义转为社会主义公有制；其结果是实现双重改造，把对所有制的改造和对人的改造结合起来。</w:t>
      </w:r>
    </w:p>
    <w:p>
      <w:pPr>
        <w:pStyle w:val="Normal"/>
        <w:rPr/>
      </w:pPr>
      <w:r>
        <w:rPr/>
        <w:t>　　</w:t>
      </w:r>
      <w:r>
        <w:rPr>
          <w:color w:val="FF0000"/>
          <w:sz w:val="24"/>
        </w:rPr>
        <w:t>4</w:t>
      </w:r>
      <w:r>
        <w:rPr>
          <w:color w:val="FF0000"/>
          <w:sz w:val="24"/>
        </w:rPr>
        <w:t>试述弘扬新时期爱国主义的重大意义。</w:t>
      </w:r>
    </w:p>
    <w:p>
      <w:pPr>
        <w:pStyle w:val="Normal"/>
        <w:rPr/>
      </w:pPr>
      <w:r>
        <w:rPr/>
        <w:t>　　（</w:t>
      </w:r>
      <w:r>
        <w:rPr/>
        <w:t>1</w:t>
      </w:r>
      <w:r>
        <w:rPr/>
        <w:t>）爱国主义是指千百年来形成和巩固起来的人民群众对自己祖国的最深厚而的感情。这种感情集中地表现为对祖国的忠诚和热爱，表现为民族自尊心、自信心和为争取祖国独立富强而英勇奋斗的献身精神。爱国主义历来是动员和鼓舞人民团结奋斗的一面旗帜，是一种强大的凝聚力和向心力，是推动历史前进的巨大力量，是全国各族人民共同的精神支柱。（</w:t>
      </w:r>
      <w:r>
        <w:rPr/>
        <w:t>2</w:t>
      </w:r>
      <w:r>
        <w:rPr/>
        <w:t>）新时期爱国主义的主题，就是坚持走有中国特色社会主义道理，为建设社会主义现代化而奋斗，而实现社会主义现代化是中华民族振兴的必由之路，是全国各族人民的崇高理想，表明爱国主义和社会主义本质上是统一的。</w:t>
      </w:r>
      <w:r>
        <w:rPr>
          <w:rFonts w:eastAsia="Times New Roman"/>
        </w:rPr>
        <w:t xml:space="preserve"> </w:t>
      </w:r>
      <w:r>
        <w:rPr/>
        <w:t>（</w:t>
      </w:r>
      <w:r>
        <w:rPr/>
        <w:t>3</w:t>
      </w:r>
      <w:r>
        <w:rPr/>
        <w:t>）弘扬爱国主义，认清社会主义是中国人民的历史选择，是中国走向现代化的必由之路，把人民群众的爱国热情引导和凝聚到建设有中国特色社会主义伟大事业上来。（</w:t>
      </w:r>
      <w:r>
        <w:rPr/>
        <w:t>4</w:t>
      </w:r>
      <w:r>
        <w:rPr/>
        <w:t>）弘扬爱国主义，认清维护国家主权、领土完整、国家安全和民族尊严的深刻内涵，为维护国家主权和安全，反对霸权主义，维护民族尊严而斗争，献身于建设和保卫社会主义现代化建设事业。（</w:t>
      </w:r>
      <w:r>
        <w:rPr/>
        <w:t>5</w:t>
      </w:r>
      <w:r>
        <w:rPr/>
        <w:t>）弘扬爱国主义，认清维护国家安定、民族团结、祖国统一的重大意义，为维护国家稳定、增强民族团结、促进祖国统一而奋斗。</w:t>
      </w:r>
    </w:p>
    <w:p>
      <w:pPr>
        <w:pStyle w:val="Normal"/>
        <w:ind w:firstLine="480"/>
        <w:rPr>
          <w:color w:val="FF0000"/>
          <w:sz w:val="24"/>
        </w:rPr>
      </w:pPr>
      <w:r>
        <w:rPr>
          <w:color w:val="FF0000"/>
          <w:sz w:val="24"/>
        </w:rPr>
        <w:t>5</w:t>
      </w:r>
      <w:r>
        <w:rPr>
          <w:color w:val="FF0000"/>
          <w:sz w:val="24"/>
        </w:rPr>
        <w:t>试述党的思想建设、组织建设和作风建设的内容及其相互关系。</w:t>
      </w:r>
    </w:p>
    <w:p>
      <w:pPr>
        <w:pStyle w:val="Normal"/>
        <w:rPr/>
      </w:pPr>
      <w:r>
        <w:rPr/>
        <w:t>　　加强党的思想建设。党的思想建设是组织建设和作风建设的基础。重视党的思想建设，是我党的优良传统，是对马克思主义建党学说的一个创造性发展，是党保持工人阶级先锋对性质，不断提高战斗力的重要保证和基本经验。在新时期，加强党的思想建设，根本的是坚定不移地用邓小平理论武装全党，充分发挥党的思想政治优势。加强党的组织建设。党的组织建设是思想建设和作风建设的保证。在新时期，加强党的组织建设已成为党的建设的突出环节。加强党的组织建设，根本的就是把党建设成更加坚强的领导核心，充分发挥党的组织优势。其中包括：必须进一步坚持和健全民主集中制；必须努力建设一支适应社会主义现代化建设需要的高素质干部队伍；必须进一步巩固和加强党的基层组织。加强党的作风建设。党的作风建设同党的思想建设和组织建设密不可分。加强党的作风建设，根本的是坚持全心全意为人民服务的宗旨，充分发挥党密切联系实际的优势。我党在长期斗争中形成的理论联系实际、密切联系群众、批评与自我批评三大优良作风，其核心是向人民负责、为人民服务。在新形势下，要继续发扬党的优良作风，坚持全心全意为人民服务的宗旨，一切从实际出发，为人民办好事，办实事，为人民的利益坚持真理，修正错误。</w:t>
      </w:r>
    </w:p>
    <w:p>
      <w:pPr>
        <w:pStyle w:val="Normal"/>
        <w:rPr/>
      </w:pPr>
      <w:r>
        <w:rPr/>
        <w:t>　　</w:t>
      </w:r>
      <w:r>
        <w:rPr>
          <w:color w:val="FF0000"/>
          <w:sz w:val="24"/>
        </w:rPr>
        <w:t>6</w:t>
      </w:r>
      <w:r>
        <w:rPr>
          <w:color w:val="FF0000"/>
          <w:sz w:val="24"/>
        </w:rPr>
        <w:t>为什么说生产力是社会发展的决定力量？邓小平“生产力标准”的理论和实践意义是什么？</w:t>
      </w:r>
    </w:p>
    <w:p>
      <w:pPr>
        <w:pStyle w:val="Normal"/>
        <w:rPr/>
      </w:pPr>
      <w:r>
        <w:rPr/>
        <w:t>　　生产力是指人们改造自然以获得物质生活资料的实际能力，它包括劳动者、劳动对象和劳动资料三个要素。马克思主义的历史唯物论认为，生产力是社会发展的决定性力量。这是因为：①生产力决定生产关系，进而决定整个社会关系。社会基本矛盾即生产力和生产关系的矛盾，经济基础和上层建筑的矛盾，是社会发展的基本动力，生产力的状况决定生产关系的性质，生产力的发展决定生产关系的变更，而一个社会占统治地位的生产关系的总和，构成该社会的经济基础，它的状况和变化决定整个上层建筑的性质和变更。②生产力是社会进步的根本内容，是衡量社会进步的根本尺度。③生产力是社会发展的根本内容，是揭示人类历史发展规律的唯一科学观点，它克服了“人口决定论”和“地理环境决定论”以及唯心主义的历史非决定论的错误。</w:t>
      </w:r>
    </w:p>
    <w:p>
      <w:pPr>
        <w:pStyle w:val="Normal"/>
        <w:rPr/>
      </w:pPr>
      <w:r>
        <w:rPr/>
        <w:t>　　邓小平指出，判断一切工作得失的标准，应该主要是看是否有利于发展社会主义的生产力，是否有利于增强社会主义国家的综合国力，是否有利于提高人民生活水平，并提出社会主义的首要任务是发展生产力。“生产力标准”的理论和实践意义在于：</w:t>
      </w:r>
      <w:r>
        <w:rPr>
          <w:rFonts w:eastAsia="Times New Roman"/>
        </w:rPr>
        <w:t xml:space="preserve"> </w:t>
      </w:r>
      <w:r>
        <w:rPr/>
        <w:t>①它反映了社会主义的本质要求，符合中国国情，体现了党的实事求是的思想路线。②它为我们解放思想、大胆探索、排除干扰，坚持党在社会主义初级阶段的基本路线提供了思想上的保证。</w:t>
      </w:r>
    </w:p>
    <w:p>
      <w:pPr>
        <w:pStyle w:val="Normal"/>
        <w:rPr/>
      </w:pPr>
      <w:r>
        <w:rPr/>
        <w:t>　　</w:t>
      </w:r>
      <w:r>
        <w:rPr>
          <w:color w:val="FF0000"/>
          <w:sz w:val="24"/>
        </w:rPr>
        <w:t>7</w:t>
      </w:r>
      <w:r>
        <w:rPr>
          <w:color w:val="FF0000"/>
          <w:sz w:val="24"/>
        </w:rPr>
        <w:t>为什么说没有民主就没有社会主义，就没有社会主义的现代化？</w:t>
      </w:r>
    </w:p>
    <w:p>
      <w:pPr>
        <w:pStyle w:val="Normal"/>
        <w:rPr/>
      </w:pPr>
      <w:r>
        <w:rPr/>
        <w:t>　　民主是社会主义的本质要求和内在属性。社会主义社会是以生产资料公有制为基础，它反映在政治上，必然要求人民群众享有管理国家事务和管理社会事务的民主权力。民主是社会主义制度体系的有机组成部分，是社会主义的本质属性，而不是外在于社会主义的东西。建设社会主义民主政治，是我国社会主义现代化建设的重要目标。现代化是一个包括经济、政治、社会、文化以及人自身的现代化在内的庞大系统工程，其中经济、政治、文化现代化是现代化的主要内容。我国中国特色社会主义现代化的奋斗目标是富强、民主和文明，包含了现代化的主要内容，这三个方面是有机统一、不可分割的整体。社会主义民主政治是社会主义物质文明和精神文明建设的政治保证和支持。只有不断发展社会主义民主，才能正确地集中人民群众的意见和要求，使各项事业的发展符合人民的利益、意志和要求；才能增强人民群众的主人翁责任感，充分发挥他们建设社会主义的积极性和创造性；才能保证所创造的成果真正属于人民；才能巩固和发展安定团结、生动活泼的政治局面，保证社会主义建设的顺利发展。</w:t>
      </w:r>
    </w:p>
    <w:p>
      <w:pPr>
        <w:pStyle w:val="Normal"/>
        <w:rPr/>
      </w:pPr>
      <w:r>
        <w:rPr/>
        <w:t>　　</w:t>
      </w:r>
      <w:r>
        <w:rPr>
          <w:color w:val="FF0000"/>
          <w:sz w:val="24"/>
        </w:rPr>
        <w:t>8</w:t>
      </w:r>
      <w:r>
        <w:rPr>
          <w:color w:val="FF0000"/>
          <w:sz w:val="24"/>
        </w:rPr>
        <w:t>为什么资本主义道路在中国走不通？</w:t>
      </w:r>
    </w:p>
    <w:p>
      <w:pPr>
        <w:pStyle w:val="Normal"/>
        <w:rPr/>
      </w:pPr>
      <w:r>
        <w:rPr/>
        <w:t>　　资产阶级领导的旧民主主义革命不能成功，资本主义的建国方案在中国行不通。因为：</w:t>
      </w:r>
      <w:r>
        <w:rPr/>
        <w:t>1</w:t>
      </w:r>
      <w:r>
        <w:rPr/>
        <w:t>）帝国主义不容许。①中国是受帝国主义压迫的国家。西方资本主义——帝国主义列强入侵中国，不是要使中国成为一个独立、富强的资本主义国家，而是为了掠夺中国从而发展本国资本主义。对它们来说，一个政治上、经济上不独立的地大物博、人口众多的半殖民地的中国，乃是极其广大的倾销商品的市场，理想的资本输出的对象，廉价原料、廉价劳动力的供应地。②它们既不愿意失去在中国的殖民主义利益，也不愿意看到中国成为其强有力的竞争对手。所以，中国资产阶级的革命派无论怎样虔诚地向西方国家学习，怎样热烈地向它们表示友谊，还是不能得到它们的同情和支持。③事实上，袁世凯就是在帝国主义势力的支持下窃取辛亥革命的果实。（</w:t>
      </w:r>
      <w:r>
        <w:rPr/>
        <w:t>2</w:t>
      </w:r>
      <w:r>
        <w:rPr/>
        <w:t>）中国资产阶级的软弱性是根本的原因。①中国民族资本主义自产生之日起就受到外国资本的压迫、官僚买办资本的排挤、封建生产关系的束缚、封建官僚政府的压榨，不能得到自由和充分的发展。在国民经济中，地主农业经济和个体农业经济占着明显的优势，资本主义经济只占很小部分；②在民族资本中，商业资本和金融资本比重较大，缺乏重工业基础，不能构成一个完整的工业体系，不得不依赖外国资本和官僚资本；</w:t>
      </w:r>
      <w:r>
        <w:rPr>
          <w:rFonts w:eastAsia="Times New Roman"/>
        </w:rPr>
        <w:t xml:space="preserve"> </w:t>
      </w:r>
      <w:r>
        <w:rPr/>
        <w:t>③相当多的民族资本家的前身是官僚地主，其资本由地租转化而来，有的继续从事封建剥削，兼有地主身份，同封建的土地所有制关系相当密切。（</w:t>
      </w:r>
      <w:r>
        <w:rPr/>
        <w:t>3</w:t>
      </w:r>
      <w:r>
        <w:rPr/>
        <w:t>）半殖民地半封建中国的民族资产阶级，是带两重性的阶级。</w:t>
      </w:r>
      <w:r>
        <w:rPr>
          <w:rFonts w:eastAsia="Times New Roman"/>
        </w:rPr>
        <w:t xml:space="preserve"> </w:t>
      </w:r>
      <w:r>
        <w:rPr/>
        <w:t>一方面，他们受帝国主义、封建主义的压迫和束缚，与帝国主义、封建主义有矛盾，是革命的力量之一；</w:t>
      </w:r>
      <w:r>
        <w:rPr>
          <w:rFonts w:eastAsia="Times New Roman"/>
        </w:rPr>
        <w:t xml:space="preserve"> </w:t>
      </w:r>
      <w:r>
        <w:rPr/>
        <w:t>另一方面，由于他们在经济上和政治上的软弱性，由于他们同帝国主义和封建主义并未完全断绝经济上的联系，所以，他们又没有彻底的反帝反封建的勇气。因而在革命中充分暴露出与生俱来的弱点：不能提出彻底的民主革命纲领；脱离人民群众，特别是广大农民；内部涣散而无法形成坚强的领导核心；没有建立革命的武装力量等等。民族资产阶级的历史局限性和阶级局限性，决定它不能领导中国民主革命走向胜利，资本主义道路在中国行不通。</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08:00Z</dcterms:created>
  <dc:creator>LQ</dc:creator>
  <dc:description/>
  <cp:keywords/>
  <dc:language>en-US</dc:language>
  <cp:lastModifiedBy>LQ</cp:lastModifiedBy>
  <dcterms:modified xsi:type="dcterms:W3CDTF">2009-07-07T03:11:00Z</dcterms:modified>
  <cp:revision>1</cp:revision>
  <dc:subject/>
  <dc:title>成人高考专升本政治知识点整理之论述题</dc:title>
</cp:coreProperties>
</file>